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600" w:before="150" w:after="15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просы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 легкой атлетике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ые этапы исторического развития легкой атлетики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сто легкой атлетики в системе физической культуры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лассификация видов легкой атлетики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ика бега на короткие дистанции. Значение старта, стартового разгона, бега по дистанции и финишировани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ика прыжка в длину «согнув ноги». Значение разбега, отталкивания, полетной фазы и приземлени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ика прыжка в высоту «перешагиванием». Значение разбега, отталкивания и полетной фазы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ика метания мяча и гранаты. Значение разбега, предбросковых шагов и финального усили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ика эстафетного бега 4х100м. Последовательность обучения. Основные правила соревновани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ика челночного бега. Применение челночного бега на уроках в школ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я и содержание уроков по легкой атлетике в школ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я урока по обучению техники бег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я урока по обучению техники прыжка в длину с разбег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я урока по обучению техники высокого и низкого страт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я урока по обучению прыжку в высоту способом «перешагивание»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я урока по обучению метанию мяча (гранаты). Организация метания в цель и на дальность. Обеспечение безопасности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сты, выявляющие уровень развития быстроты и быстрой силы. Их значение в спортивной и школьной практике. Методика проведени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сты, выявляющие уровень развития общей выносливости, скоростной выносливости. Методика проведени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пражнения для подготовки прыгунов в длину и высоту. Развитие прыгучести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пражнения для подготовки метателей гранаты. Их связь с техникой броск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тие общей выносливости на занятиях в школе. Обучение равномерному темпу бега. Пульсовой контроль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менение переменного, повторного и интервального методов тренировки при подготовке бегунов на средние дистанции. Длина и количество рабочих отрезков, скорость бега, интервалы и характер отдыха. Пульсовой контроль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ользование элементов круговой тренировки на уроках в школе. Определение направленности, количества станций, соотношение времени нагрузки и отдых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рудование и разметка сектора по метанию мяча и гранаты. Правила соревнований, ведение протокола. Определение личных мест участников при равенстве их результатов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рудование и разметка сектора по прыжкам в длину. Правила соревнований, ведение протокола. Определение личных мест участников при равенстве их результатов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рудование и разметка сектора по прыжкам в высоту. Правила соревнований, ведение протокола. Определение личных мест участников при равенстве их результатов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ила соревнований в беге 100 и 200 метров. Обязанности стартера и судей на финиш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ила соревнований в беге на средние и длинные дистанции, кроссу. Определение времени и мест участников при ручном хронометраж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28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пределение командных мест в соревнованиях: а) с помощью специальных Таблиц; б) по сумме времени, результатов; в) путем суммирования мест, занятых зачетными участни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9:40Z</dcterms:created>
  <dc:creator>Алексей</dc:creator>
  <dc:description/>
  <dc:language>en-US</dc:language>
  <cp:lastModifiedBy>Алексей</cp:lastModifiedBy>
  <dcterms:modified xsi:type="dcterms:W3CDTF">2020-04-07T15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