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60" w:hRule="atLeast"/>
        </w:trPr>
        <w:tc>
          <w:tcPr>
            <w:tcW w:w="150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</w:tc>
      </w:tr>
      <w:tr>
        <w:trPr>
          <w:trHeight w:val="170" w:hRule="atLeast"/>
        </w:trPr>
        <w:tc>
          <w:tcPr>
            <w:tcW w:w="15048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Муниципальное бюджетное образовательное учреждение дополнительного образования детей «Красногвардейская спортивная школа им. И.В. Стаценко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расногвардейского района Республики Крым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Раздел 1.</w:t>
      </w:r>
      <w:r>
        <w:rPr>
          <w:rFonts w:cs="Times New Roman" w:ascii="Times New Roman" w:hAnsi="Times New Roman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75" w:type="dxa"/>
        <w:jc w:val="left"/>
        <w:tblInd w:w="-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334"/>
        <w:gridCol w:w="3465"/>
        <w:gridCol w:w="1765"/>
        <w:gridCol w:w="1417"/>
        <w:gridCol w:w="2038"/>
        <w:gridCol w:w="1413"/>
        <w:gridCol w:w="1273"/>
        <w:gridCol w:w="1989"/>
      </w:tblGrid>
      <w:tr>
        <w:trPr>
          <w:trHeight w:val="29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адастровый (или условный) номер объекта недвижим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0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00, Республика Крым, Красногвардейский район, пгт Красногвардейское, улица 50 лет Октября, дом 2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сновное учебное здание – 955,8 кв.м.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малый спортивный зал – 146,2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спортивный зал – 44,2 кв. м;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большой спортивный зал – 515,0 кв. 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административные помещения – 46,5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коридор – 44,4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санузел – 19,1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раздевалка – 11,6 кв. м;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кабинет медицинской сестры – 8,4 кв.м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парная – 11,0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щитовая – 0,7 кв. м;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дсобные помещения – 19,5 кв.м.;</w:t>
            </w:r>
          </w:p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- рекреация – 89,2 кв.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ператив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Муниципальное образование Красногвардейский район Республики Кры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говор о закреплении муниципального имущества  на  праве  оперативного управления за  муниципальным бюджетным образовательным  учреждением  дополнительного образования детей «Красногвардейская  спортивная  школа  им. И.В. Стаценко» Красногвардейского района  Республики Крым № 28-ОУ и 29-ОУ от 03.07.2019 Срок действия – бессроч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90:05:010132:5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90:05:010132:536-90/090/2019-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заключен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т 21.12.2017г. № 82.01.01.000.М.002316.12.17 о</w:t>
            </w:r>
            <w:r>
              <w:rPr>
                <w:rFonts w:cs="Times New Roman" w:ascii="Times New Roman" w:hAnsi="Times New Roman"/>
              </w:rPr>
              <w:t xml:space="preserve"> соответствии государственным санитарным эпидемиологическим правилам и норматива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лючение МЧС России от </w:t>
            </w:r>
            <w:r>
              <w:rPr>
                <w:sz w:val="20"/>
                <w:szCs w:val="20"/>
                <w:shd w:fill="FFFFFF" w:val="clear"/>
              </w:rPr>
              <w:t>15 мая 2015 г</w:t>
            </w:r>
            <w:r>
              <w:rPr>
                <w:sz w:val="20"/>
                <w:szCs w:val="20"/>
              </w:rPr>
              <w:t>. № 41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Всего (кв. м)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955,8 кв.м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</w:rPr>
        <w:t>Раздел 2.</w:t>
      </w:r>
      <w:r>
        <w:rPr>
          <w:rFonts w:cs="Times New Roman" w:ascii="Times New Roman" w:hAnsi="Times New Roman"/>
        </w:rPr>
        <w:t xml:space="preserve"> Обеспечение образовательного процесса оборудованными учебными кабинетами, объектами для проведения практических занятий, объектами физической культуры и спорта</w:t>
      </w:r>
    </w:p>
    <w:tbl>
      <w:tblPr>
        <w:tblW w:w="14972" w:type="dxa"/>
        <w:jc w:val="left"/>
        <w:tblInd w:w="-33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992"/>
        <w:gridCol w:w="3761"/>
        <w:gridCol w:w="2665"/>
        <w:gridCol w:w="2354"/>
        <w:gridCol w:w="2415"/>
      </w:tblGrid>
      <w:tr>
        <w:trPr>
          <w:trHeight w:val="11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Дополнительное образование. Дополнительное образование детей.</w:t>
            </w:r>
          </w:p>
        </w:tc>
      </w:tr>
      <w:tr>
        <w:trPr>
          <w:trHeight w:val="11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а дополнительного образования спортивно – оздоровительного направления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 «Баскетбол»</w:t>
            </w:r>
          </w:p>
        </w:tc>
      </w:tr>
      <w:tr>
        <w:trPr>
          <w:trHeight w:val="395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Вид  спорта «Баскетбол», </w:t>
            </w:r>
          </w:p>
          <w:p>
            <w:pPr>
              <w:pStyle w:val="Style21"/>
              <w:spacing w:lineRule="auto" w:line="240" w:before="0" w:after="0"/>
              <w:ind w:left="41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оретическая подготовка </w:t>
            </w:r>
          </w:p>
          <w:p>
            <w:pPr>
              <w:pStyle w:val="Style21"/>
              <w:spacing w:lineRule="auto" w:line="240" w:before="0" w:after="0"/>
              <w:ind w:left="41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зическая подготовка  </w:t>
            </w:r>
          </w:p>
          <w:p>
            <w:pPr>
              <w:pStyle w:val="Style21"/>
              <w:spacing w:lineRule="auto" w:line="240" w:before="0" w:after="0"/>
              <w:ind w:left="41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хническая подготовка </w:t>
            </w:r>
          </w:p>
          <w:p>
            <w:pPr>
              <w:pStyle w:val="Style21"/>
              <w:spacing w:lineRule="auto" w:line="240" w:before="0" w:after="0"/>
              <w:ind w:left="41" w:righ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ктическая подготовк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Большой  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сток – 1 шт., лестница  координационная- 2шт., баскетбольная  сетка – 6 шт., баскетбольное кольцо – 3 шт., мяч баскетбольный – 10 шт., насос для мячей – 1 шт., щит  баскетбольный – 2 шт., конус тренировочный – 20 шт., обруч (80 см) – 5 шт., эспандер – 10 шт., жгут – 5 шт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97000, Республика Крым, Красногвардейский район, пгт Красногвардейское, улица 50 лет Октября, дом 20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еративное управление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говор о закреплении муниципального имущества  на  праве  оперативного управления за  муниципальным бюджетным образовательным  учреждением  дополнительного образования детей «Красногвардейская  спортивная  школа  им. И.В. Стаценко» Красногвардейского района  Республики Крым № 28-ОУ и 29-ОУ от 03.07.2019 Срок действия – бессрочно</w:t>
            </w:r>
          </w:p>
        </w:tc>
      </w:tr>
      <w:tr>
        <w:trPr>
          <w:trHeight w:val="70" w:hRule="atLeast"/>
        </w:trPr>
        <w:tc>
          <w:tcPr>
            <w:tcW w:w="149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грамма дополнительного образования спортивно – оздоровительного направления  «Греко-римская борьба»</w:t>
            </w:r>
          </w:p>
        </w:tc>
      </w:tr>
      <w:tr>
        <w:trPr>
          <w:trHeight w:val="968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Вид  спорта «Греко-римская  борьба»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ая подготов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подготовка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ая подготов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тическая подготовк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Малый  спортивный з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тели  наборные 15 кг – 6 шт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нтели  сборные – 4 шт., гиря 8 кг – 7 шт., гиря 14 кг – 4 шт., гиря 16 кг – 7 шт., гиря 24 кг – 7 шт., гиря 32 кг – 7 шт., динамометр – 1 шт., кистевой ДК-140 – 1 шт., канат для лазанья (длина 7 м. диаметр 40 мм.) – 4 шт., манекен без рук – 6 шт., манекен для  борьбы  одноногий (высота 130 см вес 35 кг.) – 1 шт., манекен для  борьбы  одноногий (высота 140 см вес 40 кг.), мат гимнастический  - 25 шт., штанга – 4 шт., штанга тяжелоатлетическая – 5 шт., ковер для  борьбы – 1 шт., ковер для борьбы 12х12 – 1 шт., покрытие для борцовского ковра 12х12 с липучками– 1 шт., маты борцовские – 67 шт., медицинбол – 7 шт.</w:t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297000, Республика Крым, Красногвардейский район, пгт Красногвардейское, улица 50 лет Октября, дом 20.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еративное управление 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говор о закреплении муниципального имущества  на  праве  оперативного управления за  муниципальным бюджетным образовательным  учреждением  дополнительного образования детей «Красногвардейская  спортивная  школа  им. И.В. Стаценко» Красногвардейского района  Республики Крым № 28-ОУ и 29-ОУ от 03.07.2019 Срок действия – бессроч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Georgia" w:hAnsi="Georgia" w:eastAsia="Georgia" w:cs="Georgia"/>
      <w:i/>
      <w:i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Georgia" w:hAnsi="Georgia" w:eastAsia="Georgia" w:cs="Georgia"/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01:00Z</dcterms:created>
  <dc:creator>efremova.mg</dc:creator>
  <dc:description/>
  <cp:keywords/>
  <dc:language>en-US</dc:language>
  <cp:lastModifiedBy>XTreme.ws</cp:lastModifiedBy>
  <cp:lastPrinted>2019-07-11T13:12:00Z</cp:lastPrinted>
  <dcterms:modified xsi:type="dcterms:W3CDTF">2020-08-26T10:03:00Z</dcterms:modified>
  <cp:revision>20</cp:revision>
  <dc:subject/>
  <dc:title>Приложение N 3</dc:title>
</cp:coreProperties>
</file>